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20" w:firstLine="4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"/>
        <w:ind w:left="7020" w:firstLine="4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ind w:left="7020" w:firstLine="4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Артинского </w:t>
      </w:r>
    </w:p>
    <w:p>
      <w:pPr>
        <w:pStyle w:val="ConsPlusNormal"/>
        <w:ind w:left="7020" w:firstLine="4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</w:p>
    <w:p>
      <w:pPr>
        <w:pStyle w:val="ConsPlusNormal"/>
        <w:ind w:left="7020" w:firstLine="4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41"/>
        <w:gridCol w:w="1417"/>
        <w:gridCol w:w="1417"/>
        <w:gridCol w:w="3591"/>
        <w:gridCol w:w="2700"/>
        <w:gridCol w:w="215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целевыми показателями Программы</w:t>
            </w:r>
          </w:p>
        </w:tc>
      </w:tr>
      <w:tr>
        <w:trPr>
          <w:trHeight w:val="11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Благоустройство дворовой территории многоквартирного дома в пгт. Арти, ул. Рабочей Молодежи, 6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благоустроенных дворовых территорий на 4 единиц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бор территор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дизайн-проектов благоустройства дворовых территор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Благоустройство дворовой территории многоквартирного дома в пгт. Арти, ул. Ленина, 60/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АГО «Ую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Благоустройство дворовой территории многоквартирных домов в пгт. Арти, ул. Ленина № 272, №272 А, № 274, №274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АГО «Ую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лагоустройство дворовой территории многоквартирных домов в пгт. Арти, ул. Рабочей Молодежи, 93, 93А, 91, ул. Ленина, 7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АГО «Уют-сервис», Администрация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1. Благоустройство Парка культуры и отдыха им. 1 Мая в пгт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- увеличение благоустроенных общественных территорий до 15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бор территории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дизайн-проекта общественной территории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лагоустройство территории  мемориального комплекса по ул. Ленина в пгт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лагоустройство зоны отдыха (пгт. Арти, ул. Королева) (у пру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4. Благоустройство центральной площади по ул. Ленина в пгт. Арти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сквера пгт. Арти, ул. Геофизическая, 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6. Благоустройство пешеходной зоны у Парка культуры и отдыха им. 1 Мая в пгт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7. Благоустройство Парка Победы (пгт. Ар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8. Благоустройство зоны отдыха (пгт. Арти, ул. Щепочкина) (у пру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9. Благоустройство сквера (пгт. Арти, ул. Козло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Благоустройство Парковой зоны с. Пристань, ул. Шевалд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н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Благоустройство Парковой зоны с. Пристань, ул. Круп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н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Благоустройство Парка с. Манчаж, ул. Школьная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, Манчаж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Благоустройство общественной территории с. Сажино, ул. Ленина (вблизи Д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Благоустройство общественной территории с. Азигулово, ул. Советская (вблизи мече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гулов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Благоустройство общественной территории с. Свердло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и реализация конкретных мероприятий по вовлечению населения в благоустройство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дворовых территорий, реализованных с финансовым участием гражда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дворовых территорий, реализованных с трудовым участием гражда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бщественных территорий, благоустроенных при финансовом (трудовом) участии граждан, организа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экологической культуры путем привлечения населения к общественным работам (информационные кампании, субботники и т.д.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влечение заинтересованных граждан, организаций в реализацию мероприятий по благоустройству территорий (информационные кампании, субботники, конкурсы среди жителей и т.д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и сельские администрации, управляющие организации, 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spacing w:lineRule="auto" w:line="220"/>
        <w:ind w:firstLine="9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JKH2</dc:creator>
  <dc:description/>
  <cp:keywords/>
  <dc:language>en-US</dc:language>
  <cp:lastModifiedBy>Зыкова Татьяна Ивановна</cp:lastModifiedBy>
  <cp:lastPrinted>2022-09-09T17:05:00Z</cp:lastPrinted>
  <dcterms:modified xsi:type="dcterms:W3CDTF">2022-09-09T12:10:00Z</dcterms:modified>
  <cp:revision>8</cp:revision>
  <dc:subject/>
  <dc:title>Приложение № 3</dc:title>
</cp:coreProperties>
</file>